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5 &amp; 26-5-2019 Lichtaar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WINTER LUC        OLEN  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AUWELS MICHAEL      VEERLE        15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IERCKX STEVEN       TONGERLO      16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HIRTUM TOM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UKENS JURGEN       MEERHOUT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URIS WIM      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JOZWIAK AREK         TONGERLO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E WINTER JAN        OLEN  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YANNICK      VEERLE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NIS KENNY 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BOONEN TOM           LICHTAART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HOOF GERT        OLEN  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DONINCK DRIES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KORT MANUEL       LICHTAART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BAEL SYBE        VEERLE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KELCHTERMANS MARC    MEERHOUT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WOUTERS TOM          LICHTAART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ADRIAENSSEN PAUL     LILLE 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ERELST JOHNNY       LICHTAART      5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EXELMANS JOHAN       VEERLE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DEN BERG JONAS   LICHTAART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EYCKMANS JOHAN       TONGERLO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LENAERTS GIEL        LICHTAART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WILS GUIDO           KASTERLEE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VISSERS JOS          OLEN  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EYSEN JORIS         LICHTAART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GORRENS LUC          LILLE          6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VAN HEUCKELOM FRANS  OLEN 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GARROUSSE PAUL       LILLE          2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JANSSENS BART        LILLE          4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MATHYS IVO           LICHTAART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LAMBRECHTS MAURICE   LICHTAART      4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ROES BART            LICHTAART      2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BOONS ROBERT         MEERHOUT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ANSSENS LUDO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GORP LEO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FOOY PAUL            MERKSEM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HYS EDDY            MEERHOUT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OOSSENS FELIX  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VOORT ANDRE       LILLE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EVEN JOHAN          MEERHOUT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AUWELS KAREL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EPTS FRANS          OLEN  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VOORT JOS         LILLE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AES GASTON          VEERLE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BOONEN GEROOM        KASTERLEE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DAPPER JULIEN      KASTERLEE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LAENEN LOUIS         TONGERLO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LAARHOVEN AD     TONGERLO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EETERS ALFONS       LILLE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DE GENDER ANDRE  LILLE    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CLAES LOUIS          MEERHOUT 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ERBOVEN LUDO        TONGERLO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1 SPRUYT PAUL          TONGERLO       2    13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2 V/D EYNDEN ALFONS    LILLE          3    13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23 THIJSEN FLOR         LICHTAART      3    13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4 LENAERTS LOUIS       TONGERLO       1    13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5 BAEYENS THEO         TONGERLO       2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DE CEULAER LOUIS     OLEN           2    12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ARROUSSE LOUIS      LILLE          3    1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5 &amp; 26-5-2019 Lichtaar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SLEGERS YARNE        LICHTAART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DEN EYNDE BENQ   LILLE          2    12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SCHROVEN SANDRA      VEERLE 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RSWEYVELD CINDY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ELGRIMS CINDY       VEERLE  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ANNES MIA           KASTERLEE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ELGRIMS SOFIE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RUTTEN ANNE   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LOY PASCAL       TONGERLO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CARINA        OLEN           5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UCHEYNE ERNA        LILLE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BACKER MARIELOUIS LILLE 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GESTEL STEFANIE  LICHTAART      4    14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RCKHOFS JOSEE      TONGERLO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JOOS REINILDE      TONGERLO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AS EMMA             TONGERLO       3    1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5 &amp; 26-5-2019 Lichtaar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LICHTAART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3    80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3    78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57    78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9    78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CHTAART TOTAAL     LICHTAART     39    7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7    74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24    58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KSEM TOTAAL       MERKSEM       10    15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9 beurt 2 te Lichtaart 25 &amp; 26-5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462   136     9    1       10.1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450   131     9    0       10.0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03G PAUWELS MICHAEL      VEERLE      1445   126     9    2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1443   125     9    1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22G JOZWIAK AREK         TONGERLO    1442   126     9    0       10.0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4G MERTENS YANNICK      VEERLE      1435   120     9    1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1428   118     9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0G GEUKENS JURGEN       MEERHOUT    1428   116     9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1V BOONS ROBERT         MEERHOUT    1421   107     9    0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1416   110     9    0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14G DE WINTER JAN        OLEN        1415   109     9    1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121G MEURIS WIM           TONGERLO    1403   101     9    2        9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04G VAN HOOF GERT        OLEN        1399   100     9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07V GEPTS FRANS          OLEN        1391    96     9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05D RUTTEN ANNE          VEERLE      1390    92     9    0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154X HELSEN SUSIE         TONGERLO    1385    95     9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58D VERSWEYVELD CINDY    OLEN        1381    94     9    1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5V PAUWELS KAREL        OLEN        1378    85     9    3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306G VAN DONINCK DRIES    VEERLE      1376    89     9    1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402V VERVOORT ANDRE       LILLE       1371    89     9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118J VAN TRICHT SEPPE     TONGERLO    1370    84     9    3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816V FOOY PAUL            MERKSEM     1364    82     9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19G EXELMANS JOHAN       VEERLE      1364    81     9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205V GEVEN JOHAN          MEERHOUT    1362    80     9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52X D'JOOS REINILDE      TONGERLO    1360    78     9    1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504G BOONEN TOM           LICHTAART   1358    76     9    0        9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163X KERCKHOFS JOSEE      TONGERLO    1356    75     9    1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653D HANNES MIA           KASTERLEE   1354    71     9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204V GHYS EDDY            MEERHOUT    1353    76     9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311D PELGRIMS SOFIE       VEERLE      1352    76     9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209G KELCHTERMANS MARC    MEERHOUT    1350    74     9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12D PELGRIMS CINDY       VEERLE      1345    75     9    2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511G DE KORT MANUEL       LICHTAART   1342    71     9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508G VERELST JOHNNY       LICHTAART   1340    65     9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56X T'JAMPENS DIANE      TONGERLO    1335    66     9    1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757D BOONEN CARINA        OLEN        1328    61     9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03V GOOSSENS FELIX       TONGERLO    1327    64     9    4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08V VAN LAARHOVEN AD     TONGERLO    1322    60     9    1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57X VAN EYNDE RITA       TONGERLO    1317    62     9    2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20G VISSERS JOS          OLEN        1316    55     9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429V PEETERS ALFONS       LILLE       1309    54     9    2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401V VERVOORT JOS         LILLE       1304    53     9    3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505G GEYSEN JORIS         LICHTAART   1303    45     9    0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31D SCHROVEN SANDRA      VEERLE      1302    53     9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05V VERBOVEN LUDO        TONGERLO    1301    57     9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07G ADRIAENSSEN PAUL     LILLE       1298    53     9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605V BOONEN GEROOM        KASTERLEE   1297    51     9    0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507G LENAERTS GIEL        LICHTAART   1295    50     9    2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15G EYCKMANS JOHAN       TONGERLO    1294    52     9    1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02V MAES GASTON          VEERLE      1294    50     9    3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600V DEDAPPER JULIEN      KASTERLEE   1291    51     9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202V CLAES LOUIS          MEERHOUT    1289    53     9    1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10D DUCHEYNE ERNA        LILLE       1289    46     9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601G WILS GUIDO           KASTERLEE   1288    53     9    0        8.94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08G GARROUSSE PAUL       LILLE       1284    50     9    1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716G DE WINTER LUC        OLEN        1279   115     8    1        9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509G VAN DEN BERG JONAS   LICHTAART   1278    39     9    1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809G LEENDERS EDDY        MERKSEM     1273   107     8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16V LENAERTS LOUIS       TONGERLO    1273    37     9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515G WOUTERS TOM          LICHTAART   1271    45     9    0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66D VAN LOY PASCAL       TONGERLO    1270    42     9    1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23G VAN BAEL SYBE        VEERLE      1266    50     9    3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4G GORRENS LUC          LILLE       1263    39     9    1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301G MERTENS CHRIS        VEERLE      1254    92     8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60X DAS EMMA             TONGERLO    1250    40     9    1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857D DE LAET HELENA       MERKSEM     1249    89     8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506J SLEGERS YARNE        LICHTAART   1247    39     9    3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854D GEERTS LYDIA         MERKSEM     1240    90     8    1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61D DE BACKER MARIELOUIS LILLE       1238    36     9    1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411V V/D EYNDEN ALFONS    LILLE       1234    38     9    0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352D THIJS LUCIENNE       VEERLE      1232    82     8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700V DE CEULAER LOUIS     OLEN        1231    34     9    2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09V VAN DE GENDER ANDRE  LILLE       1219    33     9    0        8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09V VAN DEYK FRANS       VEERLE      1212    74     8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16D VAN GESTEL STEFANIE  LICHTAART   1211    27     9    2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00V BAEYENS THEO         TONGERLO    1193    25     9    1        8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358D MERTENS SHANA        VEERLE      1191    60     8    1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501V THIJSEN FLOR         LICHTAART   1185    30     9    1        8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05J VAN DEN EYNDE BENQ   LILLE       1185    26     9    3        8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111V SPRUYT PAUL          TONGERLO    1185    16     9    1        8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128V LAENEN LOUIS         TONGERLO    1182    18     9    1        8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02G LAMBRECHTS MAURICE   LICHTAART   1173    22     9    3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510G BRASPENNING BERT     LICHTAART   1172    56     8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307G AERTS JEREMY         VEERLE      1171    55     8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514G MATHYS IVO           LICHTAART   1159    18     9    0        8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03G JANSSENS BART        LILLE       1149    19     9    0        7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130V MERTENS YVO          TONGERLO    1129    44     8    1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28V GARROUSSE LOUIS      LILLE       1125    12     9    1        7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819G SEVENANTS ANGELO     MERKSEM     1045    53     7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20G GOVARTS JIM          VEERLE       957    83     6    1        9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708V VAN GORP LEO         OLEN         942    75     6    1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6G PONET FRANK          VEERLE       927    59     6    2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512G ROES BART            LICHTAART    733     4     6    2        7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722V VAN HEUCKELOM FRANS  OLEN         433    18     3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14G WEYENS BART          MEERHOUT     311    22     2    0        9.7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Lichtaart 25-26-5-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7195    625            79.9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7138    578            79.3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7096    558            78.8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7022    517            78.0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6733    352            74.8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6616    320            73.5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5699    385            63.3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5077    218            56.4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53:00Z</dcterms:created>
  <dc:creator>ad</dc:creator>
  <dc:description/>
  <cp:keywords/>
  <dc:language>en-US</dc:language>
  <cp:lastModifiedBy>ad vanlaarhoven</cp:lastModifiedBy>
  <dcterms:modified xsi:type="dcterms:W3CDTF">2019-05-26T14:53:00Z</dcterms:modified>
  <cp:revision>2</cp:revision>
  <dc:subject/>
  <dc:title/>
</cp:coreProperties>
</file>